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2/11/2020 – 08/11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Ân nhân tặng quà cho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an chỉ đạo Giáo dục khuyết t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ngày hội phá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 với Ban xây dựng trường N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trù bị CB, CC, VC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7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, CC, VC NH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ưu ý: Mặc lễ ph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ập chương trình văn nghệ 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 theo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1-02T03:09:00Z</dcterms:modified>
  <cp:revision>69</cp:revision>
  <dc:subject/>
  <dc:title/>
</cp:coreProperties>
</file>